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初年次教育学会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カバーレタ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論文の種類（</w:t>
      </w:r>
      <w:r>
        <w:rPr/>
        <w:t>大会関係論文</w:t>
      </w:r>
      <w:r>
        <w:rPr/>
        <w:t>，</w:t>
      </w:r>
      <w:r>
        <w:rPr/>
        <w:t>研究論文</w:t>
      </w:r>
      <w:r>
        <w:rPr/>
        <w:t>，</w:t>
      </w:r>
      <w:r>
        <w:rPr/>
        <w:t>事例研究論文</w:t>
      </w:r>
      <w:r>
        <w:rPr/>
        <w:t>，</w:t>
      </w:r>
      <w:r>
        <w:rPr/>
        <w:t>自著紹介</w:t>
      </w:r>
      <w:r>
        <w:rPr>
          <w:rFonts w:ascii="ＭＳ 明朝;MS Mincho" w:hAnsi="ＭＳ 明朝;MS Mincho" w:cs="ＭＳ 明朝;MS Mincho"/>
        </w:rPr>
        <w:t>）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表題〔和文〕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表題〔英文〕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全著者の氏名〔和・英〕，所属機関部署名〔和・英〕，連絡先（メールアドレス），会員（個人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機関）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非会員の区別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代表者連絡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氏　名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電子メールアドレス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郵便物受取住所：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電話番号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ファックス番号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原稿本文の本誌換算枚数〔図・表を含む〕」：　　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図・表の数：　　図、　　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</w:t>
      </w:r>
      <w:r>
        <w:rPr/>
        <w:t>謝辞・付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firstLine="240"/>
        <w:rPr/>
      </w:pPr>
      <w:r>
        <w:rPr/>
        <w:t>著者の所属機関部署名を記す際，大学の場合，学部・研究科名までとする。所属部署をセンター等との兼任で複数挙げる場合には，全角スラッシュ</w:t>
      </w:r>
      <w:r>
        <w:rPr/>
        <w:t>(</w:t>
      </w:r>
      <w:r>
        <w:rPr/>
        <w:t>／</w:t>
      </w:r>
      <w:r>
        <w:rPr/>
        <w:t>)</w:t>
      </w:r>
      <w:r>
        <w:rPr/>
        <w:t>で区切ってつなげて書く。</w:t>
      </w:r>
    </w:p>
    <w:p>
      <w:pPr>
        <w:pStyle w:val="Normal"/>
        <w:rPr/>
      </w:pPr>
      <w:r>
        <w:rPr/>
        <w:t>(</w:t>
      </w:r>
      <w:r>
        <w:rPr/>
        <w:t>例：○○大学△学部／□□センター　</w:t>
      </w:r>
      <w:r>
        <w:rPr/>
        <w:t>abc@efg.ac.jp</w:t>
      </w:r>
      <w:r>
        <w:rPr/>
        <w:t>)</w:t>
      </w:r>
    </w:p>
    <w:p>
      <w:pPr>
        <w:pStyle w:val="Normal"/>
        <w:ind w:firstLine="240"/>
        <w:rPr/>
      </w:pPr>
      <w:r>
        <w:rPr/>
        <w:t>著者が複数の場合には，著者ごとに所属部署名と連絡先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会関係論文を除き，投稿される論文のすべての著者は会員でなくてはならない。また，第一著者として投稿できるのは，</w:t>
      </w:r>
      <w:r>
        <w:rPr/>
        <w:t>1</w:t>
      </w:r>
      <w:r>
        <w:rPr/>
        <w:t>巻あたり１度だけである。事前によく確認を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9:00Z</dcterms:created>
  <dc:creator>Sayuri Inoue</dc:creator>
  <dc:description/>
  <cp:keywords/>
  <dc:language>en-US</dc:language>
  <cp:lastModifiedBy>TF</cp:lastModifiedBy>
  <dcterms:modified xsi:type="dcterms:W3CDTF">2014-04-12T10:30:00Z</dcterms:modified>
  <cp:revision>8</cp:revision>
  <dc:subject/>
  <dc:title>行動分析学研究：投稿前のチェックリスト</dc:title>
</cp:coreProperties>
</file>